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2062" w:leader="none"/>
          <w:tab w:val="left" w:pos="5926" w:leader="none"/>
          <w:tab w:val="left" w:pos="6323" w:leader="none"/>
          <w:tab w:val="left" w:pos="6720" w:leader="none"/>
          <w:tab w:val="left" w:pos="7117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大学生创新创业训练计划项目评价表（试行）</w:t>
      </w:r>
    </w:p>
    <w:p>
      <w:pPr>
        <w:pStyle w:val="Normal"/>
        <w:tabs>
          <w:tab w:val="clear" w:pos="420"/>
          <w:tab w:val="left" w:pos="1080" w:leader="none"/>
          <w:tab w:val="left" w:pos="2062" w:leader="none"/>
          <w:tab w:val="left" w:pos="5926" w:leader="none"/>
          <w:tab w:val="left" w:pos="6323" w:leader="none"/>
          <w:tab w:val="left" w:pos="6720" w:leader="none"/>
          <w:tab w:val="left" w:pos="7117" w:leader="none"/>
        </w:tabs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"/>
        <w:gridCol w:w="3864"/>
        <w:gridCol w:w="397"/>
        <w:gridCol w:w="397"/>
        <w:gridCol w:w="397"/>
        <w:gridCol w:w="3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阶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要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观测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差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．中期检查评价（满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进展情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已完成的工作，与任务书计划进度及要求对比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获得的初步成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成员自身的能力、素质得到训练的程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问题及解决措施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根据项目的进展情况检查并调整方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出现的问题正确分析其原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出现的问题是否有明确的解决方案和措施办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.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需要对项目的难度和进度进行相应的调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教师对项目组成员的指导是否到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费使用情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使用经费的比例及其合理性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符合经费预算使用计划进度，不符合时则给出下阶段调整方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分：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优秀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良好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合格，分数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不合格）</w:t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题验收评价（满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报告与答辩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总体情况介绍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训练过程描述的完整性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正确回答评委的问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完成情况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照任务书检查完成情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创新性程度（一般创新、集成创新、原始创新）、社会影响或商业价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量大小及其完成程度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.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组各成员完成工作量比例的合理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2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经费使用合理性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成效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学生创新性思维、自主学习能力、实践能力、团队合作能力和科研等能力及素质的培养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3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所取得的研究成果（论文、作品、专利等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档规范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.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报告、原始数据及资料的完整性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4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报告文字表述、成果表达规范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分：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优秀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良好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＞分数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合格，分数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不合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格为答辩时的参考评价标准，答辩前先明确答辩类型是中期检查还是结题验收，然后根据不同的检查要点和观测点进行评价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5:00Z</dcterms:created>
  <dc:creator>X</dc:creator>
  <dc:description/>
  <cp:keywords/>
  <dc:language>en-US</dc:language>
  <cp:lastModifiedBy>X</cp:lastModifiedBy>
  <cp:lastPrinted>2013-11-29T09:01:00Z</cp:lastPrinted>
  <dcterms:modified xsi:type="dcterms:W3CDTF">2013-11-29T03:45:00Z</dcterms:modified>
  <cp:revision>12</cp:revision>
  <dc:subject/>
  <dc:title>创新创业项目评价表（试行）</dc:title>
</cp:coreProperties>
</file>