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年度报告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项目简</w:t>
      </w:r>
      <w:r>
        <w:rPr/>
        <w:t>况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260"/>
        <w:gridCol w:w="834"/>
        <w:gridCol w:w="342"/>
        <w:gridCol w:w="1197"/>
        <w:gridCol w:w="327"/>
        <w:gridCol w:w="1339"/>
        <w:gridCol w:w="1583"/>
        <w:gridCol w:w="973"/>
      </w:tblGrid>
      <w:tr>
        <w:trPr>
          <w:trHeight w:val="4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发生经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8" w:hRule="atLeast"/>
          <w:cantSplit w:val="true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项目组成员情况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项目简介</w:t>
            </w:r>
          </w:p>
        </w:tc>
      </w:tr>
      <w:tr>
        <w:trPr>
          <w:trHeight w:val="4116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（包括项目的立项意义、研究或实现方法、项目目标，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请根据项目进程划“√”：开题（   ）  过半（    ）  结题（  ）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成员及已开展的活动</w:t>
      </w:r>
      <w:r>
        <w:rPr>
          <w:rFonts w:ascii="仿宋_GB2312" w:hAnsi="仿宋_GB2312" w:eastAsia="仿宋_GB2312"/>
          <w:sz w:val="28"/>
          <w:szCs w:val="28"/>
        </w:rPr>
        <w:t>（项目成员简介、成员调整情况简介；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项目成员围绕项目进行的学习、训练、研究、实验、调查、设计、工作、生产等实践创新活动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教师的指导</w:t>
      </w:r>
      <w:r>
        <w:rPr>
          <w:rFonts w:ascii="仿宋_GB2312" w:hAnsi="仿宋_GB2312" w:eastAsia="仿宋_GB2312"/>
          <w:sz w:val="28"/>
          <w:szCs w:val="28"/>
        </w:rPr>
        <w:t>（指导教师的简介；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在项目中从事的指导、监督、管理活动，指导教师在项目成员知识、技术、方法、能力、品格、思想观念方面给予的帮助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阶段性成果</w:t>
      </w:r>
      <w:r>
        <w:rPr>
          <w:rFonts w:ascii="仿宋_GB2312" w:hAnsi="仿宋_GB2312" w:eastAsia="仿宋_GB2312"/>
          <w:sz w:val="28"/>
          <w:szCs w:val="28"/>
        </w:rPr>
        <w:t>（项目成果的主要内容、重要观点或对策建议；成果的创新特色、实践意义、社会影响或商业价值；成果目录，可以是论文、专利、调查问卷、调查报告、成果发表刊物、创业计划书、新的商业模式等；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；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经费开支</w:t>
      </w:r>
      <w:r>
        <w:rPr>
          <w:rFonts w:ascii="仿宋_GB2312" w:hAnsi="仿宋_GB2312" w:eastAsia="仿宋_GB2312"/>
          <w:sz w:val="28"/>
          <w:szCs w:val="28"/>
        </w:rPr>
        <w:t>（支出种类填写图书资料费、差旅费、耗材费等等，支出用途据实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6"/>
        <w:gridCol w:w="1488"/>
        <w:gridCol w:w="3418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合计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中，学校配套资助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，学院（所）配套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他经费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；已支出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元，余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。</w:t>
            </w:r>
          </w:p>
        </w:tc>
      </w:tr>
      <w:tr>
        <w:trPr>
          <w:trHeight w:val="3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支出情况：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途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存在的问题</w:t>
      </w:r>
      <w:r>
        <w:rPr>
          <w:rFonts w:ascii="仿宋_GB2312" w:hAnsi="仿宋_GB2312" w:eastAsia="仿宋_GB2312"/>
          <w:sz w:val="28"/>
          <w:szCs w:val="28"/>
        </w:rPr>
        <w:t>（梳理在项目中遇到的尚未解决的问题困难等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小结</w:t>
      </w:r>
      <w:r>
        <w:rPr>
          <w:rFonts w:ascii="仿宋_GB2312" w:hAnsi="仿宋_GB2312" w:eastAsia="仿宋_GB2312"/>
          <w:sz w:val="28"/>
          <w:szCs w:val="28"/>
        </w:rPr>
        <w:t>（声明是否结题，阐述下一步的工作计划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九、学校答辩专家意见</w:t>
      </w:r>
      <w:r>
        <w:rPr>
          <w:rFonts w:ascii="仿宋_GB2312" w:hAnsi="仿宋_GB2312" w:eastAsia="仿宋_GB2312"/>
          <w:sz w:val="28"/>
          <w:szCs w:val="28"/>
        </w:rPr>
        <w:t>（此栏由答辩专家组长填写，对该项目进展状况予以评述，给出优秀、良好、合格、不合格等评价，并对项目提出继续、结题、中止、整改等意见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签名（每位专家均需签名）：                         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十、学校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（照片、证明书、奖励证书、专利证书的复印件、论文、调查问卷、调查报告、成果发表刊物等成果复印件，创业训练项目须提供创业计划书、创业实践项目须展示新的商业模式，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4" w:right="1286" w:gutter="0" w:header="0" w:top="1091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2:00Z</dcterms:created>
  <dc:creator>微软用户</dc:creator>
  <dc:description/>
  <cp:keywords/>
  <dc:language>en-US</dc:language>
  <cp:lastModifiedBy>X</cp:lastModifiedBy>
  <cp:lastPrinted>2013-11-29T11:18:00Z</cp:lastPrinted>
  <dcterms:modified xsi:type="dcterms:W3CDTF">2013-11-29T03:42:00Z</dcterms:modified>
  <cp:revision>42</cp:revision>
  <dc:subject/>
  <dc:title/>
</cp:coreProperties>
</file>